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98"/>
      </w:tblGrid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RE:  Policy Number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8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fldChar w:fldCharType="begin">
                <w:ffData>
                  <w:name w:val="PolicyNumber1Q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PolicyNumber2Q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PolicyNumber3Q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ed Name &amp; Address:</w:t>
            </w:r>
          </w:p>
        </w:tc>
        <w:tc>
          <w:tcPr>
            <w:tcW w:w="8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fldChar w:fldCharType="begin">
                <w:ffData>
                  <w:name w:val="INameQ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fldChar w:fldCharType="begin">
                <w:ffData>
                  <w:name w:val="IStreetQ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City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IStateQ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IZipQ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OMEOWNER MODERNIZATION QUESTIONN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700"/>
        <w:gridCol w:w="5717"/>
        <w:gridCol w:w="888"/>
        <w:gridCol w:w="1495"/>
      </w:tblGrid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pe of Central Heat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il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Ga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Electric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Woo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oal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(describe:____________________________________________________________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ce heating only/no central heating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of Furnace/Boiler:      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Date Last Serviced (mo/yr):    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heating system in need of any repairs, maintenance, or servicing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(describe:______________________________)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ECTR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rcuit Breakers?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uses?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  <w:br/>
              <w:t xml:space="preserve">Number of amps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under 100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100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150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200+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Unknown</w:t>
              <w:br/>
              <w:t xml:space="preserve">Any knob and tube wiring in the home?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Unknown</w:t>
              <w:br/>
              <w:t xml:space="preserve">Any Loose/Worn/Frayed Wiring?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lectrical system in need of any repairs, maintenance, or servicing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(describe:______________________________)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the electrical system was last serviced, upgraded, or repaired: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cribe: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MB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y Leaking or Corroded Pipes?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  <w:br/>
              <w:t xml:space="preserve">Have any plumbing fixtures been replaced since the home was originally constructed?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(Year of latest replacement: _____ What was replaced?:___________________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  <w:br/>
              <w:t>Plumbing Material (e.g. copper, polybutylene, etc., if known)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lumbing system in need of any repairs, maintenance, or servicing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(describe:______________________________)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unrepaired or existing water damage in the ho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(describe:______________________________)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of Material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sphalt/Fiberglass Shing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rchitectural Shingl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Built-up/Tar and Grave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ay Ti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oncrete Til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opp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Foam Roofi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ission Ti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Rubb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anish Ti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lat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teel Roofing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Victorian Scalloped Shak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ood Shak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Wood Shingle    </w:t>
              <w:br/>
              <w:t xml:space="preserve">Roof Condition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Excelle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Goo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Fai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roof was last replaced: ______</w:t>
              <w:br/>
              <w:t xml:space="preserve">Any loose, torn, damaged, or missing shingles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of in need of any repairs, maintenance, or servic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(describe:______________________________)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ured’s Signatu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L10989QUESTIONNAIREONLY"/>
      <w:bookmarkStart w:id="1" w:name="PL10989QUESTIONNAIREONLY"/>
      <w:bookmarkEnd w:id="1"/>
    </w:p>
    <w:sectPr>
      <w:footerReference w:type="default" r:id="rId2"/>
      <w:type w:val="continuous"/>
      <w:pgSz w:w="12240" w:h="15840"/>
      <w:pgMar w:left="720" w:right="720" w:gutter="0" w:header="0" w:top="504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-10988 2-06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QUESTIONNAIR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24:00Z</dcterms:created>
  <dc:creator>kgillis</dc:creator>
  <dc:description/>
  <cp:keywords/>
  <dc:language>en-US</dc:language>
  <cp:lastModifiedBy>Karly  Baker</cp:lastModifiedBy>
  <dcterms:modified xsi:type="dcterms:W3CDTF">2019-08-21T19:24:00Z</dcterms:modified>
  <cp:revision>2</cp:revision>
  <dc:subject/>
  <dc:title>RE:  Policy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